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4785"/>
        <w:gridCol w:w="1548"/>
        <w:gridCol w:w="1579"/>
      </w:tblGrid>
      <w:tr>
        <w:trPr>
          <w:trHeight w:val="126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0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ул ученический не регулируемый </w:t>
            </w:r>
            <w:r>
              <w:rPr>
                <w:b w:val="false"/>
                <w:color w:val="000000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еталлокаркас труба профильная 25х25 (р.гр. №2 №3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од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иденья/сп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0х345мм сиденье 340х130мм спинка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иденья/сп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утоклееная фанера 9 мм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усиле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2х опорах/ усиленный на 4х опорах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убление в сидень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Без углубления/ Углуб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Фан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нера 9мм под лаком/ Окраска по 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труба профильная 25х25 мм. Цвет Серый / черный / коричневый / </w:t>
            </w:r>
            <w:r>
              <w:rPr>
                <w:color w:val="000000"/>
                <w:highlight w:val="yellow"/>
              </w:rPr>
              <w:t xml:space="preserve">цветно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иденья и сп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енье сквозное болт мебельный, спинка болт мебельный, гайка глухая / </w:t>
            </w:r>
            <w:r>
              <w:rPr>
                <w:color w:val="000000"/>
                <w:highlight w:val="yellow"/>
              </w:rPr>
              <w:t xml:space="preserve">Заклеп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зобранном виде 3.5 кг / 0.03 м/к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ранном виде на заклепах 3.5 кг / 0.05 м/к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36:00Z</dcterms:modified>
  <cp:revision>30</cp:revision>
  <dc:subject/>
  <dc:title> </dc:title>
</cp:coreProperties>
</file>